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iểu l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TÌNH HÌNH TIẾP NHẬN VÀ GIẢI QUYẾT TTHC TRONG KỲ 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      /BC-CT/CCT ngày     /      /2024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BIỂU ÁP DỤNG CHO TẤT CẢ CÁC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850"/>
        <w:gridCol w:w="646"/>
        <w:gridCol w:w="747"/>
        <w:gridCol w:w="710"/>
        <w:gridCol w:w="645"/>
        <w:gridCol w:w="647"/>
        <w:gridCol w:w="637"/>
        <w:gridCol w:w="883"/>
        <w:gridCol w:w="707"/>
        <w:gridCol w:w="640"/>
        <w:gridCol w:w="665"/>
        <w:gridCol w:w="22"/>
        <w:gridCol w:w="23"/>
        <w:gridCol w:w="23"/>
        <w:gridCol w:w="23"/>
        <w:gridCol w:w="23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ục/Tình hình tiếp nhận, giải quyết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ồ sơ nhận giải quyết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giải quyết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ồ sơ đã giải quyết</w:t>
            </w:r>
          </w:p>
        </w:tc>
        <w:tc>
          <w:tcPr>
            <w:tcW w:w="22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ồ sơ đang giải quyết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kỳ trước chuyển qua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mới tiếp nhận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úng hạ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ễ hạ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đến hạ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ễ hạn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4+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7+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=10+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TTHC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óm TTHC về khai thuế TNC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óm TTHC về miễn, giảm, hoàn thuế TNC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ến thời kiểm tra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(1) Dòng “Tổng số” phản ánh số lượng hồ sơ </w:t>
      </w:r>
      <w:r>
        <w:rPr>
          <w:rFonts w:cs="Times New Roman" w:ascii="Times New Roman" w:hAnsi="Times New Roman"/>
          <w:b/>
          <w:bCs/>
          <w:sz w:val="24"/>
          <w:szCs w:val="24"/>
        </w:rPr>
        <w:t>của tất cả</w:t>
      </w:r>
      <w:r>
        <w:rPr>
          <w:rFonts w:cs="Times New Roman" w:ascii="Times New Roman" w:hAnsi="Times New Roman"/>
          <w:sz w:val="24"/>
          <w:szCs w:val="24"/>
        </w:rPr>
        <w:t xml:space="preserve"> các thủ tục đã tiếp nhận/giải quyết tại đơn vị trong kỳ. Dòng “Thủ tục 1/2/3” phản ánh số lượng hồ sơ của thủ tục đã tiếp nhận/giải quyết tại đơn vị trong kỳ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1:00Z</dcterms:created>
  <dc:creator>PC</dc:creator>
  <dc:description/>
  <cp:keywords/>
  <dc:language>en-US</dc:language>
  <cp:lastModifiedBy>PC</cp:lastModifiedBy>
  <dcterms:modified xsi:type="dcterms:W3CDTF">2024-04-17T03:02:00Z</dcterms:modified>
  <cp:revision>1</cp:revision>
  <dc:subject/>
  <dc:title/>
</cp:coreProperties>
</file>